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rPr>
      </w:pPr>
      <w:r>
        <w:rPr>
          <w:color w:val="000000"/>
          <w:sz w:val="20"/>
        </w:rPr>
        <w:t>TEAM NAME: [</w:t>
      </w:r>
      <w:r>
        <w:rPr>
          <w:b/>
          <w:color w:val="000000"/>
          <w:sz w:val="20"/>
        </w:rPr>
        <w:t>Your Team’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You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Your 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Today’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Dea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rPr>
        <w:t xml:space="preserve">My name is [your name] and I will be your child’s Soccer Coach for this upcoming [Spring or Fall] season. </w:t>
      </w:r>
      <w:r>
        <w:rPr>
          <w:b/>
          <w:color w:val="000000"/>
          <w:sz w:val="20"/>
        </w:rPr>
        <w:t xml:space="preserve">I am enclosing a SAY Volunteer Application. If you are interested in helping coach our team, please fill out the application and return it to me. I am always looking for help and will welcome anyone who is interested. </w:t>
      </w:r>
      <w:r>
        <w:rPr>
          <w:color w:val="000000"/>
          <w:sz w:val="20"/>
        </w:rPr>
        <w:t xml:space="preserve">Our Team Parent is [team parent’s name]. All questions regarding the </w:t>
      </w:r>
      <w:r>
        <w:rPr>
          <w:b/>
          <w:color w:val="000000"/>
          <w:sz w:val="20"/>
        </w:rPr>
        <w:t xml:space="preserve">fund raiser </w:t>
      </w:r>
      <w:r>
        <w:rPr>
          <w:color w:val="000000"/>
          <w:sz w:val="20"/>
        </w:rPr>
        <w:t>should be directed to her (or him). My basic philosophy for this season is to have the kids learn as many fundamentals of the game as we can cover, but most importantly make sure they have fun and enjoy their time spent on the game. My goal for the end of the season is to have nine Soccer players that want to play again in the [Spring or Fall]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0"/>
        </w:rPr>
        <w:t>Our scheduled practice time for the entire season will be [day of the week from start time – e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All practices will be held at the Soccer Fields located at the St. Mary’s Airport. You are responsible for transportation and please be present during the practices and games.  If any practices or games have to be cancelled I will contact you by phone ASAP. If you know your child cannot attend a specific practice or game, please notify me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0"/>
        </w:rPr>
        <w:t xml:space="preserve">Shin guards are required for all practices and games. </w:t>
      </w:r>
      <w:r>
        <w:rPr>
          <w:color w:val="000000"/>
          <w:sz w:val="20"/>
        </w:rPr>
        <w:t xml:space="preserve">The shin guards must be completely covered by socks. No jewelry is permitted on the field of 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 xml:space="preserve">Bring water or something suitable for your child to drink at all practices and g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rPr>
        <w:t>I have enclosed the Game Schedule. All games will be played on Saturday beginning [date of first game].  You are responsible for transporting your child to and from all practices and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0"/>
        </w:rPr>
        <w:t>Enclosed is a Consent for Emergency Medical Treatment Form. This form must be completed and returned prior to the starting of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 xml:space="preserve">I am looking forward to the upcoming season and hope you are to. Please feel free to call me with any questions that you migh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Best 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rPr>
        <w:t>[Your signatur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9:00Z</dcterms:created>
  <dc:creator>sschatz</dc:creator>
  <dc:description/>
  <dc:language>en-US</dc:language>
  <cp:lastModifiedBy>sschatz</cp:lastModifiedBy>
  <dcterms:modified xsi:type="dcterms:W3CDTF">2010-06-30T14:49:00Z</dcterms:modified>
  <cp:revision>2</cp:revision>
  <dc:subject/>
  <dc:title/>
</cp:coreProperties>
</file>